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17365D"/>
          <w:sz w:val="32"/>
          <w:szCs w:val="32"/>
        </w:rPr>
      </w:pPr>
      <w:r>
        <w:rPr/>
        <w:t>=======================================================================================</w:t>
        <w:br/>
      </w:r>
      <w:r>
        <w:rPr>
          <w:b/>
          <w:color w:val="17365D"/>
          <w:sz w:val="32"/>
          <w:szCs w:val="32"/>
        </w:rPr>
        <w:t>Parrocchia Sacro Cuore di Gesù e Madonna di Loreto - Cosenza</w:t>
      </w:r>
    </w:p>
    <w:p>
      <w:pPr>
        <w:pStyle w:val="Normal"/>
        <w:spacing w:lineRule="auto" w:line="240" w:before="0" w:after="0"/>
        <w:rPr/>
      </w:pPr>
      <w:r>
        <w:rPr>
          <w:b/>
          <w:color w:val="17365D"/>
          <w:sz w:val="32"/>
          <w:szCs w:val="32"/>
        </w:rPr>
        <w:t>5 dicembre 2021</w:t>
      </w:r>
      <w:r>
        <w:rPr>
          <w:b/>
          <w:color w:val="17365D"/>
        </w:rPr>
        <w:t>  </w:t>
        <w:tab/>
        <w:tab/>
        <w:tab/>
        <w:t xml:space="preserve">          </w:t>
        <w:tab/>
        <w:t xml:space="preserve">       </w:t>
      </w:r>
      <w:r>
        <w:rPr>
          <w:b/>
          <w:color w:val="17365D"/>
          <w:sz w:val="32"/>
          <w:szCs w:val="32"/>
        </w:rPr>
        <w:t>II</w:t>
      </w:r>
      <w:r>
        <w:rPr>
          <w:b/>
          <w:color w:val="17365D"/>
        </w:rPr>
        <w:t xml:space="preserve"> </w:t>
      </w:r>
      <w:r>
        <w:rPr>
          <w:b/>
          <w:bCs/>
          <w:color w:val="17365D"/>
          <w:sz w:val="32"/>
          <w:szCs w:val="32"/>
        </w:rPr>
        <w:t xml:space="preserve">Domenica di Avvento - anno C </w:t>
      </w:r>
      <w:r>
        <w:rPr/>
        <w:t>=======================================================================================</w:t>
      </w:r>
    </w:p>
    <w:p>
      <w:pPr>
        <w:pStyle w:val="NormaleWeb"/>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77165</wp:posOffset>
            </wp:positionV>
            <wp:extent cx="1352550" cy="16287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2" r="-27" b="-22"/>
                    <a:stretch>
                      <a:fillRect/>
                    </a:stretch>
                  </pic:blipFill>
                  <pic:spPr bwMode="auto">
                    <a:xfrm>
                      <a:off x="0" y="0"/>
                      <a:ext cx="1352550" cy="1628775"/>
                    </a:xfrm>
                    <a:prstGeom prst="rect">
                      <a:avLst/>
                    </a:prstGeom>
                  </pic:spPr>
                </pic:pic>
              </a:graphicData>
            </a:graphic>
          </wp:anchor>
        </w:drawing>
      </w:r>
      <w:r>
        <w:rPr/>
        <w:t>La seconda domenica di Avvento presenta la figura di Giovanni Battista come segno della venuta della salvezza di Dio. La storia vive qui il suo culmine: il momento più atteso e più desiderato, il momento dell’annuncio del regno di Dio che comincia: il Messia sta per arrivare.</w:t>
        <w:br/>
        <w:t>Nella tradizione dei grandi profeti dell’Antico Testamento, la parola di Dio è rivolta a Giovanni nel deserto. Giovanni - figlio di Zaccaria - diventa così profeta e precursore del Messia. Malgrado le paure e il terrore che ispira, il deserto è, nella memoria religiosa del popolo di Israele, il luogo di riunione, dove Dio ha parlato al cuore del suo popolo, il luogo dove Dio è stato più che mai il pastore del suo gregge. Del deserto Giovanni denuncia e ricorda l’identità religiosa più particolare del suo popolo: il Dio d’Israele è fedele al suo legame e mantiene le sue promesse di salvezza. Convoca di nuovo i suoi nel deserto, per annunciare loro l’arrivo del Messia. Ma Dio si aspetta sempre dall’uomo un minimo di collaborazione ed esigerà da lui un battesimo di conversione, la purificazione dei suoi peccati, e lo sforzo di superare gli ostacoli che gli impediscono di vedere l’alba della salvezza.</w:t>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Popolo di Sion, </w:t>
        <w:br/>
        <w:t xml:space="preserve">il Signore verrà a salvare i popoli </w:t>
        <w:br/>
        <w:t xml:space="preserve">e farà sentire la sua voce potente </w:t>
        <w:br/>
        <w:t xml:space="preserve">per la gioia del vostro cuore. (cf. Is 30,19.30) </w:t>
        <w:br/>
        <w:br/>
      </w:r>
      <w:r>
        <w:rPr>
          <w:i/>
          <w:iCs/>
        </w:rPr>
        <w:t>Non si dice il Gloria.</w:t>
      </w:r>
      <w:r>
        <w:rPr/>
        <w:t xml:space="preserve"> </w:t>
      </w:r>
    </w:p>
    <w:p>
      <w:pPr>
        <w:pStyle w:val="NormaleWeb"/>
        <w:rPr/>
      </w:pPr>
      <w:r>
        <w:rPr>
          <w:b/>
          <w:bCs/>
        </w:rPr>
        <w:t>Colletta</w:t>
      </w:r>
      <w:r>
        <w:rPr/>
        <w:br/>
        <w:t xml:space="preserve">Dio grande e misericordioso, </w:t>
        <w:br/>
        <w:t xml:space="preserve">fa’ che il nostro impegno nel mondo </w:t>
        <w:br/>
        <w:t xml:space="preserve">non ci ostacoli nel cammino verso il tuo Figlio, </w:t>
        <w:br/>
        <w:t xml:space="preserve">ma la sapienza che viene dal cielo </w:t>
        <w:br/>
        <w:t xml:space="preserve">ci guidi alla comunione con il Cristo, nostro Salvatore. </w:t>
        <w:br/>
        <w:t xml:space="preserve">Egli è Dio, e vive e regna con te... </w:t>
        <w:br/>
        <w:br/>
        <w:t xml:space="preserve">Oppure: </w:t>
        <w:br/>
        <w:t xml:space="preserve">O Dio grande nell’amore, </w:t>
        <w:br/>
        <w:t xml:space="preserve">che chiami gli umili alla luce gloriosa del tuo regno, </w:t>
        <w:br/>
        <w:t xml:space="preserve">raddrizza nei nostri cuori i tuoi sentieri, </w:t>
        <w:br/>
        <w:t xml:space="preserve">spiana le alture della superbia, </w:t>
        <w:br/>
        <w:t xml:space="preserve">e preparaci a celebrare con fede ardente </w:t>
        <w:br/>
        <w:t xml:space="preserve">la venuta del nostro salvatore, Gesù Cristo tuo Figlio. </w:t>
        <w:br/>
        <w:t xml:space="preserve">Egli è Dio, e vive e regna con te... </w:t>
      </w:r>
    </w:p>
    <w:p>
      <w:pPr>
        <w:pStyle w:val="NormaleWeb"/>
        <w:rPr/>
      </w:pPr>
      <w:r>
        <w:rPr>
          <w:b/>
          <w:bCs/>
        </w:rPr>
        <w:t xml:space="preserve">PRIMA LETTURA </w:t>
      </w:r>
      <w:r>
        <w:rPr>
          <w:i/>
          <w:iCs/>
        </w:rPr>
        <w:t>(Bar 5,1-9)</w:t>
      </w:r>
      <w:r>
        <w:rPr/>
        <w:br/>
      </w:r>
      <w:r>
        <w:rPr>
          <w:i/>
          <w:iCs/>
        </w:rPr>
        <w:t>Dio mostrerà il tuo splendore a ogni creatura.</w:t>
      </w:r>
    </w:p>
    <w:p>
      <w:pPr>
        <w:pStyle w:val="NormaleWeb"/>
        <w:rPr/>
      </w:pPr>
      <w:r>
        <w:rPr/>
        <w:t>Dal libro del profeta Baruc</w:t>
        <w:br/>
        <w:br/>
        <w:t>Deponi, o Gerusalemme, la veste del lutto e dell’afflizione,</w:t>
        <w:br/>
        <w:t>rivèstiti dello splendore della gloria</w:t>
        <w:br/>
        <w:t>che ti viene da Dio per sempre.</w:t>
        <w:br/>
        <w:t>Avvolgiti nel manto della giustizia di Dio,</w:t>
        <w:br/>
        <w:t>metti sul tuo capo il diadema di gloria dell’Eterno,</w:t>
        <w:br/>
        <w:t>perché Dio mostrerà il tuo splendore</w:t>
        <w:br/>
        <w:t>a ogni creatura sotto il cielo.</w:t>
        <w:br/>
        <w:t>Sarai chiamata da Dio per sempre:</w:t>
        <w:br/>
        <w:t>«Pace di giustizia» e «Gloria di pietà».</w:t>
        <w:br/>
        <w:t>Sorgi, o Gerusalemme, sta’ in piedi sull’altura</w:t>
        <w:br/>
        <w:t>e guarda verso oriente; vedi i tuoi figli riuniti,</w:t>
        <w:br/>
        <w:t>dal tramonto del sole fino al suo sorgere,</w:t>
        <w:br/>
        <w:t>alla parola del Santo, esultanti per il ricordo di Dio.</w:t>
        <w:br/>
        <w:t xml:space="preserve">Si sono allontanati da te a piedi, </w:t>
        <w:br/>
        <w:t>incalzati dai nemici;</w:t>
        <w:br/>
        <w:t>ora Dio te li riconduce</w:t>
        <w:br/>
        <w:t>in trionfo come sopra un trono regale.</w:t>
        <w:br/>
        <w:t>Poiché Dio ha deciso di spianare</w:t>
        <w:br/>
        <w:t>ogni alta montagna e le rupi perenni,</w:t>
        <w:br/>
        <w:t>di colmare le valli livellando il terreno,</w:t>
        <w:br/>
        <w:t>perché Israele proceda sicuro sotto la gloria di Dio.</w:t>
        <w:br/>
        <w:t>Anche le selve e ogni albero odoroso</w:t>
        <w:br/>
        <w:t>hanno fatto ombra a Israele per comando di Dio.</w:t>
        <w:br/>
        <w:t>Perché Dio ricondurrà Israele con gioia</w:t>
        <w:br/>
        <w:t>alla luce della sua gloria,</w:t>
        <w:br/>
        <w:t>con la misericordia e la giustizia</w:t>
        <w:br/>
        <w:t>che vengono da lui.</w:t>
        <w:br/>
        <w:br/>
        <w:t xml:space="preserve">Parola di Dio </w:t>
      </w:r>
    </w:p>
    <w:p>
      <w:pPr>
        <w:pStyle w:val="NormaleWeb"/>
        <w:rPr/>
      </w:pPr>
      <w:r>
        <w:rPr>
          <w:b/>
          <w:bCs/>
        </w:rPr>
        <w:t xml:space="preserve">SALMO RESPONSORIALE </w:t>
      </w:r>
      <w:r>
        <w:rPr>
          <w:i/>
          <w:iCs/>
        </w:rPr>
        <w:t>(Sal 125)</w:t>
      </w:r>
      <w:r>
        <w:rPr/>
        <w:br/>
      </w:r>
      <w:r>
        <w:rPr>
          <w:b/>
          <w:bCs/>
        </w:rPr>
        <w:t>Rit: Grandi cose ha fatto il Signore per noi.</w:t>
      </w:r>
      <w:r>
        <w:rPr/>
        <w:t xml:space="preserve"> </w:t>
      </w:r>
    </w:p>
    <w:p>
      <w:pPr>
        <w:pStyle w:val="NormaleWeb"/>
        <w:rPr/>
      </w:pPr>
      <w:r>
        <w:rPr/>
        <w:t>Quando il Signore ristabilì la sorte di Sion,</w:t>
        <w:br/>
        <w:t>ci sembrava di sognare.</w:t>
        <w:br/>
        <w:t>Allora la nostra bocca si riempì di sorriso,</w:t>
        <w:br/>
        <w:t>la nostra lingua di gioia.</w:t>
        <w:br/>
        <w:br/>
        <w:t>Allora si diceva tra le genti:</w:t>
        <w:br/>
        <w:t>«Il Signore ha fatto grandi cose per loro».</w:t>
        <w:br/>
        <w:t>Grandi cose ha fatto il Signore per noi:</w:t>
        <w:br/>
        <w:t>eravamo pieni di gioia.</w:t>
        <w:br/>
        <w:br/>
        <w:t>Ristabilisci, Signore, la nostra sorte,</w:t>
        <w:br/>
        <w:t>come i torrenti del Negheb.</w:t>
        <w:br/>
        <w:t>Chi semina nelle lacrime</w:t>
        <w:br/>
        <w:t>mieterà nella gioia.</w:t>
        <w:br/>
        <w:br/>
        <w:t>Nell’andare, se ne va piangendo,</w:t>
        <w:br/>
        <w:t>portando la semente da gettare,</w:t>
        <w:br/>
        <w:t>ma nel tornare, viene con gioia,</w:t>
        <w:br/>
        <w:t xml:space="preserve">portando i suoi covoni. </w:t>
      </w:r>
    </w:p>
    <w:p>
      <w:pPr>
        <w:pStyle w:val="NormaleWeb"/>
        <w:rPr/>
      </w:pPr>
      <w:r>
        <w:rPr>
          <w:b/>
          <w:bCs/>
        </w:rPr>
        <w:t xml:space="preserve">SECONDA LETTURA </w:t>
      </w:r>
      <w:r>
        <w:rPr>
          <w:i/>
          <w:iCs/>
        </w:rPr>
        <w:t>(Fil 1,4-6.8-11)</w:t>
      </w:r>
      <w:r>
        <w:rPr/>
        <w:t xml:space="preserve"> </w:t>
        <w:br/>
      </w:r>
      <w:r>
        <w:rPr>
          <w:i/>
          <w:iCs/>
        </w:rPr>
        <w:t>Siate integri e irreprensibili per il giorno di Cristo.</w:t>
      </w:r>
      <w:r>
        <w:rPr/>
        <w:t xml:space="preserve"> </w:t>
      </w:r>
    </w:p>
    <w:p>
      <w:pPr>
        <w:pStyle w:val="NormaleWeb"/>
        <w:rPr/>
      </w:pPr>
      <w:r>
        <w:rPr/>
        <w:t>Dalla lettera di san Paolo apostolo ai Filippési</w:t>
        <w:br/>
        <w:br/>
        <w:t xml:space="preserve">Fratelli, sempre, quando prego per tutti voi, lo faccio con gioia a motivo della vostra cooperazione per il Vangelo, dal primo giorno fino al presente. Sono persuaso che colui il quale ha iniziato in voi quest’opera buona, la porterà a compimento fino al giorno di Cristo Gesù. </w:t>
        <w:b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br/>
        <w:br/>
        <w:t xml:space="preserve">Parola di Dio </w:t>
      </w:r>
    </w:p>
    <w:p>
      <w:pPr>
        <w:pStyle w:val="NormaleWeb"/>
        <w:rPr/>
      </w:pPr>
      <w:r>
        <w:rPr>
          <w:b/>
          <w:bCs/>
        </w:rPr>
        <w:t xml:space="preserve">Canto al Vangelo </w:t>
      </w:r>
      <w:r>
        <w:rPr>
          <w:i/>
          <w:iCs/>
        </w:rPr>
        <w:t>(Lc 3,4.6)</w:t>
      </w:r>
      <w:r>
        <w:rPr/>
        <w:t xml:space="preserve"> </w:t>
        <w:br/>
        <w:t>Alleluia, alleluia.</w:t>
        <w:br/>
        <w:t>Preparate la via del Signore,</w:t>
        <w:br/>
        <w:t>raddrizzate i suoi sentieri!</w:t>
        <w:br/>
        <w:t>Ogni uomo vedrà la salvezza di Dio!</w:t>
        <w:br/>
        <w:t xml:space="preserve">Alleluia. </w:t>
      </w:r>
    </w:p>
    <w:p>
      <w:pPr>
        <w:pStyle w:val="NormaleWeb"/>
        <w:rPr/>
      </w:pPr>
      <w:r>
        <w:rPr>
          <w:b/>
          <w:bCs/>
        </w:rPr>
        <w:t xml:space="preserve">VANGELO </w:t>
      </w:r>
      <w:r>
        <w:rPr>
          <w:i/>
          <w:iCs/>
        </w:rPr>
        <w:t>(Lc 3,1-6)</w:t>
      </w:r>
      <w:r>
        <w:rPr/>
        <w:t xml:space="preserve"> </w:t>
        <w:br/>
      </w:r>
      <w:r>
        <w:rPr>
          <w:i/>
          <w:iCs/>
        </w:rPr>
        <w:t>Ogni uomo vedrà la salvezza di Dio!</w:t>
      </w:r>
      <w:r>
        <w:rPr/>
        <w:t xml:space="preserve"> </w:t>
      </w:r>
    </w:p>
    <w:p>
      <w:pPr>
        <w:pStyle w:val="NormaleWeb"/>
        <w:rPr/>
      </w:pPr>
      <w:r>
        <w:rPr>
          <w:b/>
          <w:bCs/>
        </w:rPr>
        <w:t xml:space="preserve">+ </w:t>
      </w:r>
      <w:r>
        <w:rPr/>
        <w:t>Dal Vangelo secondo Luca</w:t>
        <w:br/>
        <w:br/>
        <w:t xml:space="preserve">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w:t>
        <w:br/>
        <w:t>Egli percorse tutta la regione del Giordano, predicando un battesimo di conversione per il perdono dei peccati, com’è scritto nel libro degli oracoli del profeta Isaìa:</w:t>
        <w:br/>
        <w:t>«Voce di uno che grida nel deserto:</w:t>
        <w:br/>
        <w:t>Preparate la via del Signore,</w:t>
        <w:br/>
        <w:t>raddrizzate i suoi sentieri!</w:t>
        <w:br/>
        <w:t>Ogni burrone sarà riempito,</w:t>
        <w:br/>
        <w:t>ogni monte e ogni colle sarà abbassato;</w:t>
        <w:br/>
        <w:t>le vie tortuose diverranno diritte</w:t>
        <w:br/>
        <w:t>e quelle impervie, spianate.</w:t>
        <w:br/>
        <w:t>Ogni uomo vedrà la salvezza di Dio!».</w:t>
        <w:br/>
        <w:br/>
        <w:t xml:space="preserve">Parola del Signore </w:t>
      </w:r>
    </w:p>
    <w:p>
      <w:pPr>
        <w:pStyle w:val="NormaleWeb"/>
        <w:rPr/>
      </w:pPr>
      <w:r>
        <w:rPr>
          <w:b/>
          <w:bCs/>
        </w:rPr>
        <w:t>Preghiera dei fedeli</w:t>
      </w:r>
      <w:r>
        <w:rPr/>
        <w:br/>
        <w:t>Attendere la venuta del Signore è molto ma non basta, a questo proposito deve corrispondere l’atteggiamento annunciato a gran voce dal Battista: dobbiamo raddrizzare i sentieri del mondo e della nostra anima per essere pronti ad accogliere il Figlio di Dio.</w:t>
        <w:br/>
        <w:t xml:space="preserve">Preghiamo insieme e diciamo: Padre converti il nostro cuore. </w:t>
        <w:br/>
        <w:br/>
        <w:t xml:space="preserve">1. Perché gli addobbi e gli ornamenti esteriori che iniziano a moltiplicarsi nelle nostre strade trovino il loro vero significato solo nella nostra preparazione interiore alla festa e alla conversione che essa ci richiede. Preghiamo. </w:t>
        <w:br/>
        <w:t xml:space="preserve">2. Perché i nostri compromessi di ogni giorno e l’evoluzione sempre più frenetica della società non ci impediscano di essere anche oggi un’immagine credibile di Chiesa. Preghiamo. </w:t>
        <w:br/>
        <w:t xml:space="preserve">3. Perché il nostro cammino di conversione passi innanzitutto per la pace con noi stessi e con i nostri fratelli. Preghiamo. </w:t>
        <w:br/>
        <w:t xml:space="preserve">4. Perché la scelta di essere Cristiani non rimanga un desiderio astratto ma si concretizzi nelle nostre azioni di ogni giorno, a cominciare dall’attenzione agli ultimi. Preghiamo. </w:t>
        <w:br/>
        <w:br/>
        <w:t xml:space="preserve">O Padre, nonostante i nostri sforzi i nostri burroni non sono riempiti e i nostri monti non sono abbassati, così rimaniamo un terreno scosceso per la tua venuta. Fa’ che il tuo grande amore per l’uomo sopperisca a queste mancanze e raddrizzi ciò che è ancora storto. Te lo chiediamo per Cristo nostro Signore. </w:t>
      </w:r>
    </w:p>
    <w:p>
      <w:pPr>
        <w:pStyle w:val="NormaleWeb"/>
        <w:rPr/>
      </w:pPr>
      <w:r>
        <w:rPr>
          <w:b/>
          <w:bCs/>
        </w:rPr>
        <w:t>Preghiera sulle offerte</w:t>
      </w:r>
      <w:r>
        <w:rPr/>
        <w:br/>
        <w:t xml:space="preserve">Ti siano gradite, Signore, </w:t>
        <w:br/>
        <w:t xml:space="preserve">le nostre umili offerte e preghiere; </w:t>
        <w:br/>
        <w:t xml:space="preserve">all’estrema povertà dei nostri meriti </w:t>
        <w:br/>
        <w:t xml:space="preserve">supplisca l’aiuto della tua misericordia. </w:t>
        <w:br/>
        <w:t xml:space="preserve">Per Cristo nostro Signore. </w:t>
      </w:r>
    </w:p>
    <w:p>
      <w:pPr>
        <w:pStyle w:val="NormaleWeb"/>
        <w:rPr/>
      </w:pPr>
      <w:r>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Al suo primo avvento </w:t>
        <w:br/>
        <w:t xml:space="preserve">nell’umiltà della nostra natura umana </w:t>
        <w:br/>
        <w:t xml:space="preserve">egli portò a compimento la promessa antica, </w:t>
        <w:br/>
        <w:t xml:space="preserve">e ci aprì la via dell’eterna salvezza. </w:t>
        <w:br/>
        <w:t xml:space="preserve">Verrà di nuovo nello splendore della gloria, </w:t>
        <w:br/>
        <w:t xml:space="preserve">e ci chiamerà a possedere il regno promesso </w:t>
        <w:br/>
        <w:t xml:space="preserve">che ora osiamo sperare vigilanti nell’attesa. </w:t>
        <w:br/>
        <w:t xml:space="preserve">E noi, uniti agli Angeli e alla moltitudine dei Cori celesti, </w:t>
        <w:br/>
        <w:t xml:space="preserve">cantiamo con gioia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eWeb"/>
        <w:rPr/>
      </w:pPr>
      <w:r>
        <w:rPr>
          <w:b/>
          <w:bCs/>
        </w:rPr>
        <w:t>Antifona di comunione</w:t>
      </w:r>
      <w:r>
        <w:rPr/>
        <w:br/>
        <w:t xml:space="preserve">Gerusalemme, sorgi e stà in alto: </w:t>
        <w:br/>
        <w:t xml:space="preserve">e contempla la gioia </w:t>
        <w:br/>
        <w:t xml:space="preserve">che a te viene dal tuo Dio. (Bar 5,5; 4,36) </w:t>
        <w:br/>
        <w:br/>
        <w:t xml:space="preserve">Oppure: </w:t>
        <w:br/>
        <w:t xml:space="preserve">Voce che grida nel deserto: </w:t>
        <w:br/>
        <w:t xml:space="preserve">Preparate la via del Signore, </w:t>
        <w:br/>
        <w:t xml:space="preserve">raddrizzate i suoi sentieri! (cf. Mt 3,3; Mc 1,3; Lc 3,4) </w:t>
      </w:r>
    </w:p>
    <w:p>
      <w:pPr>
        <w:pStyle w:val="NormaleWeb"/>
        <w:spacing w:lineRule="auto" w:line="240" w:before="280" w:after="280"/>
        <w:rPr/>
      </w:pPr>
      <w:r>
        <w:rPr>
          <w:b/>
          <w:bCs/>
        </w:rPr>
        <w:t>Preghiera dopo la comunione</w:t>
      </w:r>
      <w:r>
        <w:rPr/>
        <w:br/>
        <w:t xml:space="preserve">O Dio, che in questo sacramento </w:t>
        <w:br/>
        <w:t xml:space="preserve">ci hai nutriti con il pane della vita, </w:t>
        <w:br/>
        <w:t xml:space="preserve">insegnaci a valutare con sapienza i beni della terra, </w:t>
        <w:br/>
        <w:t xml:space="preserve">nella continua ricerca dei beni del cielo. </w:t>
        <w:br/>
        <w:t xml:space="preserve">Per Cristo nostro Signor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spacing w:lineRule="auto" w:line="240" w:before="0" w:after="0"/>
      <w:jc w:val="center"/>
      <w:rPr>
        <w:b/>
        <w:b/>
        <w:color w:val="FF0000"/>
        <w:sz w:val="18"/>
        <w:szCs w:val="18"/>
      </w:rPr>
    </w:pPr>
    <w:r>
      <w:rPr>
        <w:b/>
        <w:color w:val="FF0000"/>
        <w:sz w:val="18"/>
        <w:szCs w:val="18"/>
      </w:rPr>
      <w:t xml:space="preserve">5 dicembre 2021 –  Seconda  Domenica di Avvento </w:t>
    </w:r>
    <w:r>
      <w:rPr>
        <w:b/>
        <w:i/>
        <w:color w:val="FF0000"/>
        <w:sz w:val="18"/>
        <w:szCs w:val="18"/>
      </w:rPr>
      <w:t>«C»</w:t>
    </w:r>
  </w:p>
  <w:p>
    <w:pPr>
      <w:pStyle w:val="NormaleWeb"/>
      <w:spacing w:before="0" w:after="0"/>
      <w:jc w:val="center"/>
      <w:rPr>
        <w:sz w:val="18"/>
        <w:szCs w:val="18"/>
      </w:rPr>
    </w:pPr>
    <w:r>
      <w:rPr>
        <w:sz w:val="18"/>
        <w:szCs w:val="18"/>
      </w:rPr>
      <w:t xml:space="preserve">LITURGIA DEL GIORNO a cura di </w:t>
    </w:r>
    <w:hyperlink r:id="rId1">
      <w:r>
        <w:rPr>
          <w:rStyle w:val="InternetLink"/>
          <w:sz w:val="18"/>
          <w:szCs w:val="18"/>
        </w:rPr>
        <w:t>lachiesa.it/liturgia</w:t>
      </w:r>
    </w:hyperlink>
  </w:p>
  <w:p>
    <w:pPr>
      <w:pStyle w:val="Footer"/>
      <w:spacing w:before="0" w:after="200"/>
      <w:jc w:val="cen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32:00Z</dcterms:created>
  <dc:creator>iMac</dc:creator>
  <dc:description/>
  <dc:language>en-US</dc:language>
  <cp:lastModifiedBy>Giovanni Ventimiglia</cp:lastModifiedBy>
  <dcterms:modified xsi:type="dcterms:W3CDTF">2021-11-15T15:32:00Z</dcterms:modified>
  <cp:revision>2</cp:revision>
  <dc:subject/>
  <dc:title/>
</cp:coreProperties>
</file>